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Balcarce, 18 de febrero de 2010.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convocatoria a Sesión Extraordinaria solicitada por el Señor Intendente Municipal, Doctor José E. Echeverría, de acuerdo con constancias obrantes a fojas 1 del expediente Nº 24/10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resolución de la Comisión de Labor Legislativa, de acuerdo con constancias obrantes en Acta Nº 222 del día de la fecha, a fojas 183/84, Libro 1º de dicha Comis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suscripto, en su carácter de Presidente del Honorable Concejo Deliberante</w:t>
      </w:r>
      <w:r>
        <w:rPr>
          <w:b/>
          <w:bCs/>
          <w:iCs/>
        </w:rPr>
        <w:t xml:space="preserve"> </w:t>
      </w:r>
      <w:r>
        <w:rPr>
          <w:bCs/>
          <w:iCs/>
        </w:rPr>
        <w:t>del Partido de Balcarce, en cumplimiento de disposiciones del artículo 83º, inciso 1º, de la Ley Orgánica Municipal, y concordantes del Reglamento Interno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 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elebrarse el día 23 de febrero de 2010, a las 19:30 horas, a efectos de considerarse el siguiente: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(Exp. Nº 370/09) Legislación, Interpretación y Reglamento, convalidación Decreto Nº 98/10. Otorgamiento a Guillermo O. Montero, explotación kiosco sito en Uriburu e/ 18 y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(Exp. Nº 01/10) Legislación, Interpretación y Reglamento, autorización a la 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adjudicación de la concesión para la explotación de la Pulpería del Cerro “El Triunf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(Exp. Nº 426/09) Legislación, Interpretación y Reglamento, referido a “Recurso de Revocatoria. Plantea Nulidad”, interpuesto por el Ingeniero José L. Pérez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O Nº 19/1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7:00Z</dcterms:created>
  <dc:creator>Usuario</dc:creator>
  <dc:description/>
  <cp:keywords/>
  <dc:language>en-US</dc:language>
  <cp:lastModifiedBy>HDELIA</cp:lastModifiedBy>
  <cp:lastPrinted>2010-02-19T17:47:00Z</cp:lastPrinted>
  <dcterms:modified xsi:type="dcterms:W3CDTF">2010-02-19T16:50:00Z</dcterms:modified>
  <cp:revision>3</cp:revision>
  <dc:subject/>
  <dc:title> </dc:title>
</cp:coreProperties>
</file>